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0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4185226" r:id="rId2"/>
        </w:object>
      </w:r>
      <w:r>
        <w:rPr>
          <w:rFonts w:cs="Times New Roman" w:ascii="Times New Roman" w:hAnsi="Times New Roman"/>
          <w:sz w:val="28"/>
        </w:rPr>
        <w:t xml:space="preserve">Администрация Орл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р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8.12.2022                                                                                                  № 70 -п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4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9"/>
      </w:tblGrid>
      <w:tr>
        <w:trPr/>
        <w:tc>
          <w:tcPr>
            <w:tcW w:w="141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Орл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овета от 09.04.2015 № 26-п «Об утверждении Пр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водных о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бщего пользования для личных и бытовых нужд</w:t>
            </w:r>
          </w:p>
          <w:p>
            <w:pPr>
              <w:pStyle w:val="Normal"/>
              <w:tabs>
                <w:tab w:val="clear" w:pos="708"/>
                <w:tab w:val="center" w:pos="696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на территории Орловского сельсовета»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b w:val="false"/>
          <w:color w:val="000000"/>
        </w:rPr>
        <w:t xml:space="preserve">       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В соответствии с Водным кодексом Российской Федерации,                      ст. 17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Федерального закона от 25.12.2018 N 475-ФЗ "О любительском рыболовстве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руководствуясь ст. 13. 16 </w:t>
      </w:r>
      <w:r>
        <w:rPr>
          <w:rStyle w:val="1"/>
          <w:rFonts w:eastAsia="Calibri" w:cs="Times New Roman" w:ascii="Times New Roman" w:hAnsi="Times New Roman"/>
          <w:b w:val="false"/>
          <w:color w:val="000000"/>
        </w:rPr>
        <w:t xml:space="preserve"> Устава Орловского сельсовета,  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Орловского сельсовета от 09.04.2015 № 26-п «Об утверждении Правил использова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дных объектов общего пользования для личных и бытовых нужд на территории Орловского сельсовета» в п. 2.1 ч.2, п. 3.5. ч. 3 слова «и спортивного» исключи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, следующего за днем его опубликования в периодическом печатном издании «Депутатские ве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В.Е. Крапивкин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consultant.ru/document/cons_doc_LAW_31426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40:00Z</dcterms:created>
  <dc:creator>1</dc:creator>
  <dc:description/>
  <cp:keywords/>
  <dc:language>en-US</dc:language>
  <cp:lastModifiedBy>User</cp:lastModifiedBy>
  <cp:lastPrinted>2022-12-12T09:06:00Z</cp:lastPrinted>
  <dcterms:modified xsi:type="dcterms:W3CDTF">2022-12-28T02:02:00Z</dcterms:modified>
  <cp:revision>18</cp:revision>
  <dc:subject/>
  <dc:title/>
</cp:coreProperties>
</file>